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__________Ф.И.О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«   » </w:t>
      </w:r>
      <w:r>
        <w:rPr>
          <w:rFonts w:cs="Times New Roman" w:ascii="Times New Roman" w:hAnsi="Times New Roman"/>
          <w:sz w:val="24"/>
          <w:u w:val="single"/>
        </w:rPr>
        <w:t xml:space="preserve">                     20    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Москв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иказ № ___ от «___» _________ 20    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 О КОММЕРЧЕСКОЙ ТАЙН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1. Настоящее Положение о коммерческой тайне НАЗВАНИЕ ОРГАНИЗАЦИИ (далее – «Компании») и режиме её обеспечения (далее – «Положение») разработано и принято в соответствии со статьей 139 Гражданского кодекса РФ и Постановлением Правительства РСФСР от 5 декабря 1991 г. № 35 «О перечне сведений, которые не могут составлять коммерческую тайну»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рческую тайну Компании не могут составлять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редительные документы (решение о создании Компании или договор учредителей) и Устав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дающие право заниматься предпринимательской деятельностью (регистрационные удостоверения, лицензии, патенты)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по установленным формам отчетности о финансово-хозяйственной деятельности и иные сведения, необходимые для проверки правильности исчисления и уплаты налогов и других обязательных платежей в государственную бюджетную систему РФ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о платежеспособ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численности, составе работающих, их заработной плате и условиях труда, а также о наличии свободных рабочих мест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об уплате налогов и обязательных платежах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загрязнении окружающей среды, нарушении антимонопольного законодательства, несоблюдении безопасных условий труда, реализации продукции, причиняющей вред здоровью населения, а также других нарушениях законодательства РФ и размерах причиненного при этом ущерб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участии должностных лиц Компании в кооперативах, малых предприятиях, товариществах, акционерных обществах, объединениях и других организациях, занимающихся предпринимательской деятельностью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 размерах имущества Компании и ее денежных средствах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ложении средств в доходные активы (ценные бумаги) других Компаний, в процентные облигации и займы, в уставные фонды совместных предприятий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кредитных, торговых и иных обязательствах Компании, вытекающих из законодательства РФ и заключенных ею договоров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договорах с кооперативами, иными негосударственными предприятиями, творческими и временными трудовыми коллективами, а также отдельными гражданам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енные выше сведения необходимо предоставлять по требованию органов власти, управления, контролирующих и правоохранительных органов, других юридических лиц, имеющих на это право в соответствии с законодательством РФ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Целью Положения является защита законных прав и интересов Компании как субъекта предпринимательской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3. Информация составляет коммерческую тайну Компании в том случае, когда эта информация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меет действительную или потенциальную коммерческую ценность в силу неизвестности ее посторонним лицам (т.е. лицам, не являющимся сотрудниками Компании)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к такой информации нет свободного доступа на законном основании (за исключением тех случаев, когда сотрудники Компании имеют доступ к такой информации или предоставляют ее третьим лицам исключительно во исполнение своих непосредственных служебных обязанностей или прямых указаний Генерального Директора Компании) в соответствии с п.3 настоящего Положения,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уководство Компании принимает меры к охране конфиденциальности такой информации в соответствии с настоящим Положением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4. Коммерческая тайна Компании может быть разглашена работником Компании только в тех случаях, когда это требуется дл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а) выполнения работником Компании своих непосредственных служебных обязанностей, ил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б) во исполнение прямых указаний Генерального Директора Компании, отдаваемых лично этому работник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В любом случае, работник Компании имеет право разглашать коммерческую тайну Компании только с предварительного устного согласия Генерального Директора Компании,  в объемах, предварительно согласованных данным работником в очном порядке (лично) с Генеральным Директором Компании в устной или письменной форме, и только тем лицам, с которыми работник Компании уполномочен общаться в своем официальном качестве (во исполнение своих непосредственных служебных обязанностей). В тех случаях, когда работник Компании выполняет свои непосредственные служебные обязанности, коммерческая тайна Компании может разглашаться работником Компании только по вопросам, входящим в служебную компетенцию данного работн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В иных случаях коммерческая тайна Компании может быть разглашена работником Компании только с предварительного письменного разрешения (санкции) Генерального Директора Компании и только в том объеме и тем лицам, которые указаны Генеральным Директором Компании в таком разрешен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оммерческую тайну Компании составляют в частности, сведения о (об)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е, принятии и исполнении отдельных решений руководства Компании по коммерческим, организационным, производственным, научно-техническим и иным вопросам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емых оригинальных методах управления Компанией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ах расширения или свертывания производства различных видов продукции и их технико-экономических обоснованиях. Те же сведения о планах инвестиций, закупок и продаж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ктах проведения, целях, предмете и результатах совещаний и заседаний органов управления Компанией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меняемых Компанией оригинальных методах изучения рынк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ультатах изучения рынка, содержащие оценки состояния и перспектив развития рыночной конъюнктуры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ыночной стратегии Компан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меняемых Компанией оригинальных методах осуществления продаж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эффективности коммерческой деятельности Компан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зированные сведения о внутренних и зарубежных заказчиках, подрядчиках, поставщиках, потребителях, покупателях, компаньонах, спонсорах, посредниках, клиентах и др. партнерах деловых отношений Компании, а также о ее конкурентах, которые не содержатся в открытых источниках (справочниках, каталогах и др.)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е и результатах проведения переговоров с деловыми партнерами Компан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фиденциальности сведений, обусловленных в договорах, контрактах, соглашениях и др. обязательствах Компан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ах расчета, структуре, уровне цен на продукцию и размерах скидок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ях используемых и разрабатываемых технологий и специфике их применения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ке и состоянии организации защиты коммерческой тайны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ке и состоянии организации охраны, пропускном режиме, системе сигнализац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ерческой тайне Компаний-партнеров и сведения, переданные на доверительной основе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ии и закрытии банковских (расчетных, ссудных, текущих балансовых валютных, депозитных и иных) счетов Компании, о наличии и движении средств на этих счетах, о каких-либо операциях по этим счетам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жиме хранения и использования каких-либо договоров (контрактов) Компании с другими Компаниями и организациями, кооперативами и творческими и временными коллективами, индивидуальными предпринимателями, а также отдельными физическими лицами, а также о местонахождении оригиналов, ксерокопий и текстов этих договоров и контрактов и доступе к ним, в том числе в виде записей на магнитных носителях информации и в электронных (компьютерных) базах данных Компании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есь и далее понятие «договоры (контракты)» включает не только сами договоры и контракты, но также любые изменения, дополнения, поправки, акты, протоколы, приложения, корреспонденцию, платежные поручения и требования, относящиеся к этим договорам и контрактам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рах, расположении, техническом состоянии движимого и недвижимого имущества, находящегося в собственности, аренде, владении, доверительном управлении, коммерческой или технической эксплуатации, временном пользовании Компании или иным образом принадлежащего Компании, либо переданного Компанией другим организациям в аренду/субаренду, временное пользование, владение, доверительное управление, коммерческую или техническую эксплуатацию или иным образом, а также какие-либо сведения об арендаторах, субарендаторах и иных организациях, занимающих, использующих или эксплуатирующих указанное имущество, в том числе о тех организациях, которым соответствующие помещения предоставлены исключительно в качестве юридического адрес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х переговорах и коммерческой корреспонденции (деловой переписке), ведущихся Компанией на предмет заключения каких-либо договоров/контрактов касательно реализации товаров, работ и услуг, аренды, пользования имуществом, привлечения инвестиций в форме денежных и иных материальных средств, создания совместных предприятий, организации совместной деятельности без создания юридического лица, залога прав и имущества, выселения арендаторов, оказания финансовой помощи, обмена денежными средствами, получения, выдачи и возврата кредитов и ссуд, выплаты процентов и комиссии по кредитам/ссудам, и так дале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каких-либо переговорах и коммерческой корреспонденции (деловой переписке), ведущихся Компанией со страховыми организациями на предмет страхования Компанией имущества, строительно-монтажных работ, доходов от предпринимательской деятельности, иных видов страхования, о заключении Компанией каких-либо договоров и соглашений со страховыми организациями, о страховых суммах и ставках страховых премий по этим договорам, а также о каких-либо выплатах страховых премий или страхового возмещения по этим Договора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местонахождении печатей, чистых бланков, бланков платежных поручений Компании и доступе к ним, а также о порядке подписания платежных и иных официальных документов Компании, включая договоры (контракты), а также любые изменения, дополнения, поправки, акты, протоколы, приложения, корреспонденцию, платежные поручения и требования, относящиеся к этим договорам и контрактам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ловых и личных (неофициальных) контактах и связях, уровне материального благосостояния, размерах и составе частной собственности, маршрутах каких-либо передвижений (командировок, служебных поездок, отпусков), постоянном месте жительства, семейном положении, родственных отношениях высших должностных лиц Компании (руководящего и административного персонала Компании). К высшим должностным лицам Компании для целей настоящего пункта Положения относятся: Генеральный директор, Коммерческий директор, Финансовый директор, заместители директора, главный юрисконсульт Компании, главный бухгалтер Компан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ные сведения, отвечающие критериям, указанным в п.3 настоящего Положения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к коммерческой тайне относятся все сведения, аналогичные сведениям, перечисленным выше в настоящем пункте Положения, которые относятся ко всем предприятиям, организациям, кооперативам, индивидуальным частным предпринимателям, творческим и временным трудовым коллективам, отдельным физическим лицам, состоящим в деловых (партнерских, договорных) или трудовых отношениях с Компанией, включая собственников и владельцев зданий, арендодателей, арендаторов, субарендаторов, подрядчиков, субподрядчиков, поставщиков, субпоставщиков, а также обслуживающие Компанию банковские, страховые и кредитно-финансовые организаци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Сведения не составляющие коммерческую тайну Компании, указанные в п. 1 настоящего Положения, имеют право получать, хранить, размножать, копировать и предоставлять всем заинтересованным лицам исключительно нижеследующие категории сотрудников Компании и иных лиц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а) уполномоченные сотрудники Компании, к каковым уполномоченным сотрудникам относятся Генеральный директор, Заместитель генерального директора по коммерческим вопросам, Юрисконсульт, Главный бухгалтер (бухгалтер), начальник отдела кадров Компан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ные сотрудники, уполномоченные на то администрацией Компании в силу своих непосредственных служебных обязанностей (и только по вопросам, входящим в их служебную компетенцию)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ца, специально уполномоченные на то Генеральным Директором Компан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перечисленные в настоящем пункте Постановления, обязаны предоставлять правоохранительным, следственным, судебным, налоговым и иным компетентным государственным органам, а также всем заинтересованных лицам сведения, указанные в п.1 настоящего Положения, только по официальным запросам этих органов и прочих заинтересованных лиц в установленном порядке, с соблюдением требований действующего законодательства и настоящего Полож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Лица, получившие или разгласившие коммерческую тайну Компании, либо сведения, не являющиеся коммерческой тайной, указанные в п.1. настоящего Положения, в нарушение порядка, установленного настоящим Положением, будут нести перед Компанией дисциплинарную ответственность и гражданско-правовую ответственность (а именно, в части возмещения Компании в полном объеме убытков, причиненных в результате несанкционированного разглашения коммерческой тайны Компании и сведений, не являющихся коммерческой тайной, указанных в п.1 настоящего Положения), в соответствии с действующим законодательством о труде и гражданским законодательством РФ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Лица, получившие или разгласившие в нарушение настоящего Положения сведения, не являющиеся коммерческой тайной Компании, указанные в п.1 настоящего Положения, в случаях, если это не повлекло за собой причинение каких-либо убытков Компании, будут подвергнуты администрацией Компании дисциплинарным взысканиям в соответствии с действующим трудовым законодательством РФ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Перечень сведений, составляющих коммерческую тайну Компании, является исчерпывающим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любых изменений и дополнений возможно только в следующих случаях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какая-либо информация может иметь действительную или потенциальную коммерческую ценность в силу неизвестности её посторонним (третьим) лицам, но по любым причинам оказалась вне сферы охвата настоящего Положения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конодательство Российской Федерации о коммерческой тайне будут внесены изменения и дополн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хранность коммерческой тайны Компании регулируется следующим порядком обращения со сведениями, отнесенными к коммерческой тайне Компани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Состав и перечень сведений, отнесенных к коммерческой тайне, определяется Генеральным директором Компания и отражается в п. 5 настоящего Поло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2. Коммерческая тайна, в части касающейся каждого работника, доводится до его сведения непосредственным руководителем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азглашение коммерческой тайны и/или неосторожное обращение со сведениями, составляющими коммерческую тайну, может нанести ущерб Компа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4. Все работники обязаны строго хранить сведения, отнесенные к коммерческой тайне и соблюдать порядок обращения со сведениями (материалами), составляющими её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Разглашение коммерческой тайны, передача третьим лицам сведений, составляющих коммерческую тайну, публикации каких-либо сведений о компании без предварительного согласия администрации, а также использование сведений, составляющих коммерческую тайну, для занятия любой деятельностью, которая в качестве конкурентного действия может нанести ущерб Компании, влечет гражданско-правовую ответственность, предусмотренную нормами действующего законодательств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6. Работник обязан работать только с теми сведениями и документами, содержащими коммерческую тайну, к которым он получил доступ в силу своих служебных обязанностей, знать какие конкретно сведения подлежат защите, а также строго соблюдать правила пользования и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7. Работник должен знать также, кому из сотрудников Компании разрешено работать со сведениями, составляющими коммерческую тайну, к которым он сам допущен, и в каком объеме эти сведения могут быть доведены до этих сотруд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При участии в работе сторонних организаций сотрудник может знакомить их представителей со сведениями, составляющими коммерческую тайну, только с разрешения непосредственного руководителя структурного подразделения Компании. При этом руководитель должен определить конкретные вопросы, подлежащие рассмотрению, и указать, кому и в каком объеме может быть сообщена информация, подлежащая защит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Запрещается помещать без необходимости сведения, составляющие коммерческую тайну компании, в документы открытого характера. Такое нарушение порядка обращения со сведениями, составляющими коммерческую тайну Компании, рассматривается как их разглашение и влечет ответственность в соответствии с установленным порядком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В целях защиты коммерческой тайны для распечатки документов, содержащих сведения, отнесенные к коммерческой тайне, может применяться специальная бумага (не позволяющая делать аутентичные копии), а также различные специальные средства и методы, позволяющие однозначно выявить источник и способ утечки информации, содержащей коммерческую тайн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11. Об утрате или недостаче документов, изделий, содержащих коммерческую тайну Компании, удостоверений, пропусков, ключей от режимных помещений, хранилищ, сейфов, металлических шкафов, личных печатей, а также о причинах и условиях возможной утечки таких сведений сотрудник обязан немедленно сообщить уполномоченному лицу Компа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12. При увольнении, перед уходом в отпуск, отъездом в командировку или предполагаемым отсутствием на рабочем месте в течение более или менее длительного срока работник обязан сдать уполномоченному лицу компании все носители коммерческой тайны (рукописи, черновики, документы, чертежи, магнитные ленты, дискеты, распечатки на принтерах и т.д.), которые находились в распоряжении работника в связи с выполнением им служебных обязаннос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13. Работник обязан по первому требованию уполномоченного лица предъявить для проверки все числящиеся за ним материалы, содержащие коммерческую тайну Компании, представлять устные или письменные объяснения о нарушениях установленных правил выполнения работ, учета и хранения документов и т.д., фактов разглашения коммерческой тайны, утраты документов, содержащих коммерческую тайну Компани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4. В случае попытки посторонних физических или юридических лиц получить информацию, составляющую коммерческую тайну, сотрудник обязан сообщить об этом уполномоченному лицу компани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15. Обязательства, связанные с защитой коммерческой тайны Компании, не ограничивают прав работника на интеллектуальную собственность, в частности, подачи заявки на изобретение, возможное патентование и т.д. в соответствии с установленным Законом порядк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16. Срок действия ограничений, связанных с необходимостью защиты коммерческой тайны Компании, совпадает со сроком действия трудового договора (контракта) с работника. Обязательства по обеспечению сохранности коммерческой тайны содержатся в личном деле работника. Заключение (подписание) Обязательство о неразглашении коммерческой тайны   означает принятие работником на себя обязанностей по обеспечению сохранности коммерческой тайны и подписания каких-либо дополнительных обязательств (изложенных в любой форме) не требует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: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ложением о коммерческой тайне ознакомлен (на) и согласен (на)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eastAsia="ru-RU" w:bidi="ar-SA"/>
        </w:rPr>
        <w:t>(должность)                                                  (подпись)                                      (Ф.И.О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______________________  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vertAlign w:val="superscript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val="en-US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9:00Z</dcterms:created>
  <dc:creator>Admin</dc:creator>
  <dc:description/>
  <dc:language>en-US</dc:language>
  <cp:lastModifiedBy>user</cp:lastModifiedBy>
  <cp:lastPrinted>2012-09-06T16:11:00Z</cp:lastPrinted>
  <dcterms:modified xsi:type="dcterms:W3CDTF">2014-10-06T02:29:00Z</dcterms:modified>
  <cp:revision>2</cp:revision>
  <dc:subject/>
  <dc:title/>
</cp:coreProperties>
</file>