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ООО « _________»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</w:t>
      </w:r>
      <w:bookmarkStart w:id="0" w:name="_GoBack"/>
      <w:bookmarkEnd w:id="0"/>
      <w:r>
        <w:rPr/>
        <w:t xml:space="preserve">Ф.И.О.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«01» марта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к плану эвакуации людей и материальных ценностей при пожаре и чрезвычайных ситуациях из помещения ООО «_______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5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РЯДОК ДЕЙСТВ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зов пожарной охр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 обнаружении пожара или признаков горения (задымления, запаха гари, повышения температуры и т.п.) незамедлительно сообщить в пожарную охрану по телефону «01», указав адрес объекта, место возникновения пожара, а также сообщить свою фамилию. Оповестить находящихся вблизи сотрудник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наруживший пожа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вакуация людей и материальны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случае угрозы жизни людей незамедлительно прекратить все работы. Разблокировать эвакуационный выход. По возможности организовать эвакуацию людей, материальных ценностей и документов, ориентируясь по знаком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вакуацию начинать из помещения, в которых возник пожар и тех, которым угрожают опасные факторы пожа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казать порядок движения, пункт (место) сбора и обеспечить контроль эвакуации. В случае угрозы жизни людей незамедлительно организовать их спасение. При необходимости вызвать аварийную, медицинскую и милицейскую служб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охрану материальных ценностей и докумен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етеринарный вр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журный ветеринарный врач.  Дежурный ассистент ветеринарного врача. Дежурный администрато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шение пож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 момента обнаружения пожара по возможности незамедлительно приступить к его ликвидации (огнетушители, пожарный кран). Тушение водой производить только после  обесточивания помещений. Тушение пожара производить одновременно с эвакуацией, соблюдая при этом меры безопасности.  Удалить за пределы опасной зоны лиц, не участвующих в тушении пожа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рить отключение системы вентиляции в аварийном и смежном помещениях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етеринарный вр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журный ветеринарный врач.  Дежурный ассистент ветеринарного врача. Дежурный администрато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а пожарной охр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ать сотрудникам пожарной охраны кратчайший путь к месту пожара. Проинформировать руководителя тушения пожа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 наличии угрозы людям, принятых мерах по локализации пожа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 конструктивных особенностях здания и наличии дорогостоящего оборудования, ценной документации, установок под электрическим напря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овать привлечение сил и средств к осуществлению необходимых мероприятий, связанных с ликвидаций пожара и предупреждением его развит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етеринарный вр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журный ветеринарный врач.  Дежурный ассистент ветеринарного врача. Дежурный администратор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6:00Z</dcterms:created>
  <dc:creator>User</dc:creator>
  <dc:description/>
  <dc:language>en-US</dc:language>
  <cp:lastModifiedBy>user</cp:lastModifiedBy>
  <cp:lastPrinted>2013-03-19T14:45:00Z</cp:lastPrinted>
  <dcterms:modified xsi:type="dcterms:W3CDTF">2014-10-06T02:26:00Z</dcterms:modified>
  <cp:revision>2</cp:revision>
  <dc:subject/>
  <dc:title/>
</cp:coreProperties>
</file>