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50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28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240" w:before="0" w:after="0"/>
              <w:ind w:left="28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28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28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  »   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3г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28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СТРУК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хране труда для старших администраторов и  администраторов ЗАО «ООО</w:t>
            </w:r>
            <w:bookmarkStart w:id="0" w:name="_GoBack"/>
            <w:bookmarkEnd w:id="0"/>
            <w:r>
              <w:rPr>
                <w:b/>
                <w:sz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  <w:t>И по ОТ -2013г.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  <w:t>Выпуск 1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</w:r>
          </w:p>
          <w:tbl>
            <w:tblPr>
              <w:tblW w:w="907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3"/>
            </w:tblGrid>
            <w:tr>
              <w:trPr/>
              <w:tc>
                <w:tcPr>
                  <w:tcW w:w="9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Документ не подлежит передаче, воспроизведению и копированию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</w:rPr>
                    <w:t>без разрешения руководства ЗАО «ООО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/>
              <w:t>г. Москва</w:t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</w:t>
            </w:r>
            <w:r>
              <w:rPr/>
              <w:t>Приказ № ____от «   »______________20    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 Общее требования охраны труда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 Требования охраны труда перед началом работы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3 Требования охраны труда  во время работы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 Требования охраны труда в аварийных ситуациях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5 Требования охраны труда по окончании раб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Общие требования охраны тру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На работу в должности старшего администратора, администратора назначаются лица не моложе 18 лет,  имеющие специальное образование, прошедшие специальную подготовку, в том числе на 1 группу электробезопас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Старший администратор, администратор должен пройти медицинский осмотр при поступлении на работу и проходить периодический медосмотр не реже одного раза в 12 месяце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Все, вновь поступившие на работу, должны пройти вводный инструктаж у инженера по охране труда. Результаты фиксируются в журнале регистрации вводного инструктажа по охране тру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Каждый, вновь принятый на работу, должен пройти первичный инструктаж на рабочем месте с регистрацией в журнале инструктажа  и стажировку под руководством лица, назначенного распоряжением руководителя (со стажем работы по специальности не менее 3-х лет),  с последующей проверкой теоретических знаний и приобретенных навыков безопасных способов работы и регистрацией в журнале инструктажа на рабочем мест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Старший администратор, администратор проходит повторный инструктаж по охране труда не реже одного  раза в 3 месяц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Старший администратор, администратор должен соблюдать Правила внутреннего трудового распорядка, режим труда и отдыха, правила личной гигиен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Старший администратор, администратор должен иметь навыки работы на персональном компьютере (ПК)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О каждом несчастном случае, возникшем в ЗАО «ООО», пострадавший или очевидец несчастного случая обязан немедленно известить генерального директора. Руководитель должен организовать первую помощь пострадавшему, доставку его в лечебное учреждение; далее сообщить об этом инженеру по охране труда (тел.).</w:t>
      </w:r>
    </w:p>
    <w:p>
      <w:pPr>
        <w:pStyle w:val="Normal"/>
        <w:spacing w:lineRule="auto" w:line="240" w:before="0" w:after="0"/>
        <w:ind w:left="450" w:hanging="0"/>
        <w:jc w:val="both"/>
        <w:rPr>
          <w:sz w:val="24"/>
        </w:rPr>
      </w:pPr>
      <w:r>
        <w:rPr>
          <w:sz w:val="24"/>
        </w:rPr>
        <w:t>Для расследования несчастного случая необходимо сохранить обстановку на рабочем месте и состояние оборудования таким, каким оно было в момент происшествия, при условии, если это не угрожает жизни и здоровью окружающих работников и не приведет к серьёзной авар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Лица, допустившие нарушение Инструкции по охране труда, подвергаются дисциплинарному взысканию в соответствии с Правилами внутреннего распорядка, и при необходимости проведению внеочередной проверки знаний, норм и правил охраны труда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Требования охраны труда перед началом работ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Перед началом работы необходимо  надеть спецодежду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Подготовить рабочее место к работе, его достаточную освещенность и соответствие правилам эксплуата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При работе на компьютере руководствоваться инструкцией по охране труда для оператора, работающего на компьютере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Требования охраны труда во время работ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/>
      </w:pPr>
      <w:r>
        <w:rPr/>
        <w:t>Работая на компьютере, пользователи не должны допускать спешки, выполнять работу с учетом безопасных приемов и методов работы.</w:t>
      </w:r>
    </w:p>
    <w:p>
      <w:pPr>
        <w:pStyle w:val="TextBody"/>
        <w:numPr>
          <w:ilvl w:val="1"/>
          <w:numId w:val="3"/>
        </w:numPr>
        <w:rPr/>
      </w:pPr>
      <w:r>
        <w:rPr/>
        <w:t>Выполнять работу в соответствии с должностной инструкцией и настоящей инструкцией по охране труда.</w:t>
      </w:r>
    </w:p>
    <w:p>
      <w:pPr>
        <w:pStyle w:val="TextBody"/>
        <w:numPr>
          <w:ilvl w:val="1"/>
          <w:numId w:val="3"/>
        </w:numPr>
        <w:rPr/>
      </w:pPr>
      <w:r>
        <w:rPr/>
        <w:t>При работе у экрана компьютера делать 10-15-ти минутные перерывы и производственную гимнастику через каждые 45 минут работы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>Запрещается:</w:t>
      </w:r>
    </w:p>
    <w:p>
      <w:pPr>
        <w:pStyle w:val="TextBody"/>
        <w:numPr>
          <w:ilvl w:val="0"/>
          <w:numId w:val="1"/>
        </w:numPr>
        <w:rPr/>
      </w:pPr>
      <w:r>
        <w:rPr/>
        <w:t>находиться на рабочем месте при включенных неэкранированных бактерицидных лампах;</w:t>
      </w:r>
    </w:p>
    <w:p>
      <w:pPr>
        <w:pStyle w:val="TextBody"/>
        <w:numPr>
          <w:ilvl w:val="0"/>
          <w:numId w:val="1"/>
        </w:numPr>
        <w:rPr/>
      </w:pPr>
      <w:r>
        <w:rPr/>
        <w:t>оставлять без присмотра работающее электрооборудование;</w:t>
      </w:r>
    </w:p>
    <w:p>
      <w:pPr>
        <w:pStyle w:val="TextBody"/>
        <w:numPr>
          <w:ilvl w:val="0"/>
          <w:numId w:val="1"/>
        </w:numPr>
        <w:rPr/>
      </w:pPr>
      <w:r>
        <w:rPr/>
        <w:t>хранить пищевые продукты в холодильнике для лекарственных средств;</w:t>
      </w:r>
    </w:p>
    <w:p>
      <w:pPr>
        <w:pStyle w:val="TextBody"/>
        <w:numPr>
          <w:ilvl w:val="0"/>
          <w:numId w:val="1"/>
        </w:numPr>
        <w:rPr/>
      </w:pPr>
      <w:r>
        <w:rPr/>
        <w:t>хранить личные предметы, одежду на рабочем месте;</w:t>
      </w:r>
    </w:p>
    <w:p>
      <w:pPr>
        <w:pStyle w:val="TextBody"/>
        <w:numPr>
          <w:ilvl w:val="0"/>
          <w:numId w:val="1"/>
        </w:numPr>
        <w:rPr/>
      </w:pPr>
      <w:r>
        <w:rPr/>
        <w:t>пользоваться косметикой, курить, принимать пищу на рабочем месте;</w:t>
      </w:r>
    </w:p>
    <w:p>
      <w:pPr>
        <w:pStyle w:val="TextBody"/>
        <w:numPr>
          <w:ilvl w:val="0"/>
          <w:numId w:val="1"/>
        </w:numPr>
        <w:rPr/>
      </w:pPr>
      <w:r>
        <w:rPr/>
        <w:t>загромождать рабочее место предметами, не относящимися к производственному процессу.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Требования охраны труда в аварийных ситуациях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rPr/>
      </w:pPr>
      <w:r>
        <w:rPr/>
        <w:t>При возникновении аварийной ситуации прекратить производимые работы, принять неотложные меры по устранению ее причины, оказать первую медицинскую помощь пострадавшему и поставить в известность руководителя.</w:t>
      </w:r>
    </w:p>
    <w:p>
      <w:pPr>
        <w:pStyle w:val="TextBody"/>
        <w:numPr>
          <w:ilvl w:val="1"/>
          <w:numId w:val="6"/>
        </w:numPr>
        <w:rPr/>
      </w:pPr>
      <w:r>
        <w:rPr/>
        <w:t>При обнаружении запаха газа проветрить помещение, не включая свет и электроприборы, вызвать городскую аварийную службу (тел.: 04), сообщить руководителю.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При возникновении пожара приступить к его тушению имеющимися средствами (огнетушитель, вода и пр.) и вызвать пожарную часть по тел.: 01 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Требования охраны труда по окончании работ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о окончании работы на компьютере старший администратор, администратор должен отключить компьютер, в том числе и сетевой фильтр от электросе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 случае выявления в процессе работы недостатков эксплуатации  или  неисправности компьютера необходимо известить об этом непосредственного руководителя рабо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ивести в порядок рабочее место.</w:t>
      </w:r>
    </w:p>
    <w:p>
      <w:pPr>
        <w:pStyle w:val="TextBody"/>
        <w:rPr/>
      </w:pPr>
      <w:r>
        <w:rPr/>
        <w:t>5.4. По окончании рабочего дня старший администратор, администратор обязан сделать обход помещений своего участка и проверить выключение водопроводных кранов и освещения.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Обо всех обнаруженных недостатках известить руководителя. 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Лист согласования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Разработано:</w:t>
      </w:r>
    </w:p>
    <w:p>
      <w:pPr>
        <w:pStyle w:val="Normal"/>
        <w:spacing w:before="0" w:after="0"/>
        <w:jc w:val="both"/>
        <w:rPr/>
      </w:pPr>
      <w:r>
        <w:rPr/>
        <w:t xml:space="preserve">Согласовано: 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27:00Z</dcterms:created>
  <dc:creator>Admin</dc:creator>
  <dc:description/>
  <dc:language>en-US</dc:language>
  <cp:lastModifiedBy>user</cp:lastModifiedBy>
  <dcterms:modified xsi:type="dcterms:W3CDTF">2014-10-06T02:27:00Z</dcterms:modified>
  <cp:revision>2</cp:revision>
  <dc:subject/>
  <dc:title/>
</cp:coreProperties>
</file>