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40" w:before="0" w:after="0"/>
              <w:ind w:left="28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Ф.И.О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»   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3г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хране труда для старшего ветеринарного врача, ветеринарного врач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ача -интерна и ассистента ветеринарного вр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  <w:t>И по ОТ -2013г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  <w:t>Выпуск 1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tbl>
            <w:tblPr>
              <w:tblW w:w="907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</w:tblGrid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окумент не подлежит передаче, воспроизведению и копированию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</w:rPr>
                    <w:t>без разрешения руководства ЗАО «ОО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/>
              <w:t>г. Москв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</w:t>
            </w:r>
            <w:r>
              <w:rPr/>
              <w:t>Приказ № ____от «   »______________20    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1 Общее требования охраны труда </w:t>
      </w:r>
    </w:p>
    <w:p>
      <w:pPr>
        <w:pStyle w:val="Normal"/>
        <w:spacing w:lineRule="auto" w:line="360" w:before="0" w:after="0"/>
        <w:rPr/>
      </w:pPr>
      <w:r>
        <w:rPr/>
        <w:t>2 Требования охраны труда перед началом работы</w:t>
      </w:r>
    </w:p>
    <w:p>
      <w:pPr>
        <w:pStyle w:val="Normal"/>
        <w:spacing w:lineRule="auto" w:line="360" w:before="0" w:after="0"/>
        <w:rPr/>
      </w:pPr>
      <w:r>
        <w:rPr/>
        <w:t xml:space="preserve">3 Требования охраны труда  во время работы </w:t>
      </w:r>
    </w:p>
    <w:p>
      <w:pPr>
        <w:pStyle w:val="Normal"/>
        <w:spacing w:lineRule="auto" w:line="360" w:before="0" w:after="0"/>
        <w:rPr/>
      </w:pPr>
      <w:r>
        <w:rPr/>
        <w:t>4 Требования охраны труда в аварийных ситуациях</w:t>
      </w:r>
    </w:p>
    <w:p>
      <w:pPr>
        <w:pStyle w:val="Normal"/>
        <w:spacing w:lineRule="auto" w:line="360" w:before="0" w:after="0"/>
        <w:rPr/>
      </w:pPr>
      <w:r>
        <w:rPr/>
        <w:t xml:space="preserve">5 Требования охраны труда по окончании рабо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бщие требования охраны тру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На работу в должности старшего ветеринарного врача, ветеринарного врача, врача-интерна  и ассистента ветеринарного врача (далее – ветеринарный врач) назначаются лица не моложе 18 лет,  с высшим образованием, прошедшие специальную подготовку, в том числе на 1 группу электробезоп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етеринарный врач должен пройти медицинский осмотр при поступлении на работу и проходить периодический медосмотр не реже одного раза в 12 месяце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се, вновь поступившие на работу, должны пройти вводный инструктаж у инженера по охране труда. Результаты фиксируются в журнале регистрации вводного инструктажа по охране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Каждый, вновь принятый на работу, должен пройти первичный инструктаж на рабочем месте с регистрацией в журнале инструктажа  и стажировку под руководством лица, назначенного распоряжением заведующего клиникой ,  с последующей проверкой теоретических знаний и приобретенных навыков безопасных способов работы и регистрацией в журнале инструктажа на рабочем мес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Ветеринарный врач проходит повторный инструктаж по охране труда не реже одного  раза в 3 месяц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етеринарный врач должен соблюдать Правила внутреннего трудового распорядка, включающие проведение экспериментальных исследований на рабочих местах с соблюдением всех необходимых правил проведения рабо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Ветеринарный врач должен выполнять Правила личной гигиены. При работе с вредными и опасными для здоровья химическими веществами должны использоваться средства индивидуальной защиты (халат х/б, фартук клеенчатый, сапоги резиновые, нарукавники клеенчатые, рукавицы комбинированные, колпак х/б и перчатки резиновые)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етеринарный врач обязан соблюдать правила инструкции по охране труда при выполнении непосредственной работы сотрудниками Клиники  в зданиях и сооружениях, передвижениях по территории Клиники, по городской территории и во время нахождения в командировках по заданию работода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</w:rPr>
        <w:t>Ветеринарный врач должен быть обеспечен необходимым набором лекарственных средств (йод, вата, бинты, перекись водорода и др.) и уметь ими пользоваться для оказания первой медицинской помощи. О каждом несчастном случае, возникшем в ЗАО «ГВС», пострадавший или очевидец несчастного случая обязан немедленно известить генерального директора. Руководитель должен организовать первую помощь пострадавшему, доставку его в лечебное учреждение; далее сообщить об этом инженеру по охране труда. Для расследования несчастного случая необходимо сохранить обстановку на рабочем месте и состояние оборудования таким, каким оно было в момент происшествия, при условии, если это не угрожает жизни и здоровью окружающих работников и не приведет к серьёзной авар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Лица, допустившие нарушение Инструкции по охране труда, подвергаются дисциплинарному взысканию в соответствии с Правилами внутреннего распорядка, и при необходимости проведению внеочередной проверки знаний, норм и правил охраны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Требования охраны труда перед началом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еред началом работы необходимо  надеть спецодежду и спецобув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оверить готовность к работе своего рабочего места – привести его в надлежащее санитарное состоя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оверить на своем участке исправность работы вентиляции, освещения, водоснабжения, исправность обору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Требования охраны труда во время рабо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Во время работы ветеринарный врач отделения обязан проводить контроль за соблюдением санитарно-гигиенических норм содержания животных рабочими по уходу за животными, выполнением ими инструкций по охране труда, способов и приемов безопасного выполнения работ с применением дезсредств при обработке помещений и инвентаря.</w:t>
      </w:r>
    </w:p>
    <w:p>
      <w:pPr>
        <w:pStyle w:val="TextBody"/>
        <w:numPr>
          <w:ilvl w:val="1"/>
          <w:numId w:val="2"/>
        </w:numPr>
        <w:rPr/>
      </w:pPr>
      <w:r>
        <w:rPr/>
        <w:t>Контролировать безопасность использования сотрудниками инструментов и приспособлений при уборке помещений с животными, отвечать за обеспечение рабочих спецодеждой и средствами личной гигиены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Обеспечивать отключение электропитания в помещении при его влажной уборке и дезинфекции при помощи гидропульта.</w:t>
      </w:r>
    </w:p>
    <w:p>
      <w:pPr>
        <w:pStyle w:val="TextBody"/>
        <w:numPr>
          <w:ilvl w:val="1"/>
          <w:numId w:val="2"/>
        </w:numPr>
        <w:rPr/>
      </w:pPr>
      <w:r>
        <w:rPr/>
        <w:t>При проведении экспериментов на животных обеспечивают надежную их фиксаци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Требования охраны труда в аварийных ситуация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При возникновении аварийной ситуации прекратить производимые работы, принять неотложные меры по устранению ее причины, оказать первую медицинскую помощь </w:t>
      </w:r>
    </w:p>
    <w:p>
      <w:pPr>
        <w:pStyle w:val="TextBody"/>
        <w:ind w:left="480" w:hanging="0"/>
        <w:rPr/>
      </w:pPr>
      <w:r>
        <w:rPr/>
        <w:t>пострадавшему и поставить в известность руководителя.</w:t>
      </w:r>
    </w:p>
    <w:p>
      <w:pPr>
        <w:pStyle w:val="TextBody"/>
        <w:numPr>
          <w:ilvl w:val="1"/>
          <w:numId w:val="4"/>
        </w:numPr>
        <w:rPr/>
      </w:pPr>
      <w:r>
        <w:rPr/>
        <w:t>При попадании дезсредств на поверхность кожи промыть загрязненный участок теплой водой с мылом и насухо вытереть.</w:t>
      </w:r>
    </w:p>
    <w:p>
      <w:pPr>
        <w:pStyle w:val="TextBody"/>
        <w:numPr>
          <w:ilvl w:val="1"/>
          <w:numId w:val="4"/>
        </w:numPr>
        <w:rPr/>
      </w:pPr>
      <w:r>
        <w:rPr/>
        <w:t>В случае укуса животным обработать ранку, используя аптечку первой помощи.</w:t>
      </w:r>
    </w:p>
    <w:p>
      <w:pPr>
        <w:pStyle w:val="TextBody"/>
        <w:numPr>
          <w:ilvl w:val="1"/>
          <w:numId w:val="4"/>
        </w:numPr>
        <w:rPr/>
      </w:pPr>
      <w:r>
        <w:rPr/>
        <w:t>При обнаружении запаха газа проветрить помещение, не включая свет и электроприборы, вызвать аварийную службу или городскую (тел.: 04), сообщить руководителю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При возникновении пожара приступить к его тушению имеющимися средствами (огнетушитель, вода и пр.) и вызвать пожарную часть по (тел.: 01).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Требования охраны труда по окончании работ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/>
      </w:pPr>
      <w:r>
        <w:rPr/>
        <w:t>По окончании рабочего дня ветеринарный врач обязан сделать обход помещений своего участка и проверить выключение водопроводных кранов и освещения.</w:t>
      </w:r>
    </w:p>
    <w:p>
      <w:pPr>
        <w:pStyle w:val="TextBody"/>
        <w:numPr>
          <w:ilvl w:val="1"/>
          <w:numId w:val="4"/>
        </w:numPr>
        <w:rPr/>
      </w:pPr>
      <w:r>
        <w:rPr/>
        <w:t>Снять спецодежду и принять душ или умыться.</w:t>
      </w:r>
    </w:p>
    <w:p>
      <w:pPr>
        <w:pStyle w:val="TextBody"/>
        <w:numPr>
          <w:ilvl w:val="1"/>
          <w:numId w:val="4"/>
        </w:numPr>
        <w:rPr/>
      </w:pPr>
      <w:r>
        <w:rPr/>
        <w:t>Проверить и привести в порядок свое рабочее место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О всех обнаруженных недостатках известить руководителя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Лист согласования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spacing w:before="0" w:after="0"/>
        <w:jc w:val="both"/>
        <w:rPr/>
      </w:pPr>
      <w:r>
        <w:rPr/>
        <w:t xml:space="preserve">Согласовано: </w:t>
      </w:r>
      <w:bookmarkStart w:id="0" w:name="_GoBack"/>
      <w:bookmarkEnd w:id="0"/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8:00Z</dcterms:created>
  <dc:creator>Admin</dc:creator>
  <dc:description/>
  <dc:language>en-US</dc:language>
  <cp:lastModifiedBy>user</cp:lastModifiedBy>
  <dcterms:modified xsi:type="dcterms:W3CDTF">2014-10-06T02:28:00Z</dcterms:modified>
  <cp:revision>2</cp:revision>
  <dc:subject/>
  <dc:title/>
</cp:coreProperties>
</file>